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Arial" w:cs="Arial"/>
        </w:rPr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/>
          <w:bCs/>
        </w:rPr>
        <w:t>Станция КОРЕНОВСК район Кореновский год 2021 месяц  апрель декада вторая</w:t>
      </w:r>
    </w:p>
    <w:tbl>
      <w:tblPr>
        <w:tblW w:w="10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387"/>
        <w:gridCol w:w="450"/>
        <w:gridCol w:w="681"/>
        <w:gridCol w:w="696"/>
        <w:gridCol w:w="679"/>
        <w:gridCol w:w="146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37"/>
        <w:gridCol w:w="870"/>
        <w:gridCol w:w="666"/>
        <w:gridCol w:w="768"/>
        <w:gridCol w:w="732"/>
        <w:gridCol w:w="750"/>
        <w:gridCol w:w="696"/>
        <w:gridCol w:w="572"/>
        <w:gridCol w:w="22"/>
        <w:gridCol w:w="710"/>
        <w:gridCol w:w="506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.1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в.ниж</w:t>
            </w:r>
          </w:p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б.уз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Яблоня Мелб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85 г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цветен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.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422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декадная температура воздуха 12,3°, была в пределах средних многолетних значений. Осадки составили 107% средних многолетних значений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и формирование колоса озимой пшеницы проходили при пониженных температурах и оптимальных запасах влаги в почве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4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4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03,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8</w:t>
            </w:r>
          </w:p>
        </w:tc>
        <w:tc>
          <w:tcPr>
            <w:tcW w:w="54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4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4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4-24T08:55:00Z</cp:lastPrinted>
  <dcterms:modified xsi:type="dcterms:W3CDTF">2023-04-23T18:14:42Z</dcterms:modified>
  <cp:revision>315</cp:revision>
  <dc:subject/>
  <dc:title/>
</cp:coreProperties>
</file>